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Corazón y la Apiterapia</w:t>
      </w:r>
    </w:p>
    <w:p>
      <w:pPr>
        <w:pStyle w:val="Normal"/>
        <w:rPr/>
      </w:pPr>
      <w:r>
        <w:rPr/>
        <w:t>Hola a todos, estamos nuevamente comunicando los efectos sobre el cuerpo humano de esta escepcional farmacia natural que es la colmena de abejas.</w:t>
      </w:r>
    </w:p>
    <w:p>
      <w:pPr>
        <w:pStyle w:val="Normal"/>
        <w:rPr/>
      </w:pPr>
      <w:r>
        <w:rPr/>
        <w:t>En esta oportunidad, nos referiremos a un tema que nos ha sido planteado en los días previos: los efectos de la apiterapia a nivel del sistema cardiovascular. En las pasadas décadas de los años ’70 y ’80, se efectuaron un número importante de investigaciones en todo el mundo, sin embargo, en la antigua Unión Soviética fue donde éstas se llevaron a cabo durante más tiempo y con mayor número de pacientes, sobresalen los trabajos de Kononenko en 1987. Este autor determinó varias acciones de la apitoxina o veneno de abejas en el sistema cardiovascular: antiarrítmica, cardiotónica, hipotensora, vasomotora fibrinolítica y eritropoyética o sea, estimulante de la producción de glóbulos rojos.</w:t>
      </w:r>
    </w:p>
    <w:p>
      <w:pPr>
        <w:pStyle w:val="Normal"/>
        <w:rPr/>
      </w:pPr>
      <w:r>
        <w:rPr/>
        <w:t>Otro producto con una acción importante en este aparato, es el propóleos, una sustancia que se ha investigado y aún se continúa con mayor presición en nuestra Facultad de Química de la Universidad de la República. Allí se han demostrado sus propiedades antioxidantes, podríamos hablar mucho de esto, ya que no todos los propóleos son iguales, pero los que tenemos en Uruguay, han probado su acción a nivel del metabolismo de las grasas, reduciendo el colesterol “malo”, y otra acción de relevancia, es la de “scavenger”, que es retirar los depósitos de este colesterol no deseado de las paredes arteriales.</w:t>
      </w:r>
    </w:p>
    <w:p>
      <w:pPr>
        <w:pStyle w:val="Normal"/>
        <w:rPr/>
      </w:pPr>
      <w:r>
        <w:rPr/>
        <w:t>Como se ve, es mucho para hablar en una sola nota, así que hoy nos dedicaremos a un punto que es el comportamiento de la Presión Arterial.</w:t>
      </w:r>
    </w:p>
    <w:p>
      <w:pPr>
        <w:pStyle w:val="Normal"/>
        <w:rPr/>
      </w:pPr>
      <w:r>
        <w:rPr/>
        <w:t>A punto de partida del impecable libro del Profesor Urtubey de la Universidad de Santiago del Estero, una recopilación de los efectos de la apitoxina a nivel humano de excelente calidad y único en el mundo, en nuestra clínica comenzamos a registrar las cifras de presión arterial de cada paciente que concurre a consultas o sesiones de aplicación inyectable semanal; es así que actualmente contamos con más 3000 registros de presión, y lo que les voy a contar es lo que hemos visto.</w:t>
      </w:r>
    </w:p>
    <w:p>
      <w:pPr>
        <w:pStyle w:val="Normal"/>
        <w:rPr/>
      </w:pPr>
      <w:r>
        <w:rPr/>
        <w:t>Muchos pacientes comienzan su tratamiento con cifras algo elevadas o normales, sin embargo, luego de la tercer o cuarta semana, normalizan sus cifras, siendo equilibrado el descenso tanto de la presión sistólica o máxima, como de la diastólica o mínima, esto nos ha llevado a un registro de mucho valor, las conclusiones de este trabajo clínico descriptivo se presentarán, de ser aprobado, el próximo año 2011, en oportunidad del congreso Apimondia en Argentina.</w:t>
      </w:r>
    </w:p>
    <w:p>
      <w:pPr>
        <w:pStyle w:val="Normal"/>
        <w:rPr/>
      </w:pPr>
      <w:r>
        <w:rPr/>
        <w:t>Lo curioso es que independientemente de las cifras de origen prácticamente la totalidad de los pacientes culminan el 2º mes de tratamiento con registros de 130-140/70-80 aproximadamente. Hemos conversado con varios apiterapeutas argentinos al respecto, inclusive con el Profesor Urtubey, y nos han dicho que se sabe que la apitoxina baja la presión 10 o 20 mmHg (o sea uno o dos puntos), pero hasta el momento no tenemos trabajos en humanos en este sentido.</w:t>
      </w:r>
    </w:p>
    <w:p>
      <w:pPr>
        <w:pStyle w:val="Normal"/>
        <w:rPr/>
      </w:pPr>
      <w:r>
        <w:rPr/>
        <w:t>Bueno, para finalizar, les sugerimos consumir los productos de la colmena de abejas, propóleos y apitoxina, que van a tener excelentes beneficios a nivel cardíaco y en el aparato circulatorio. Otra cosa que recomendamos es no perderse las próximas comunicaciones que continuaremos con este tema.</w:t>
      </w:r>
    </w:p>
    <w:p>
      <w:pPr>
        <w:pStyle w:val="Normal"/>
        <w:rPr>
          <w:sz w:val="20"/>
          <w:lang w:val="es-CR"/>
        </w:rPr>
      </w:pPr>
      <w:r>
        <w:rPr>
          <w:sz w:val="20"/>
          <w:lang w:val="es-CR"/>
        </w:rPr>
        <w:t>Hasta la próxima.</w:t>
      </w:r>
    </w:p>
    <w:p>
      <w:pPr>
        <w:pStyle w:val="Normal"/>
        <w:rPr>
          <w:sz w:val="20"/>
          <w:lang w:val="es-ES_tradnl"/>
        </w:rPr>
      </w:pPr>
      <w:r>
        <w:rPr>
          <w:sz w:val="20"/>
          <w:lang w:val="es-ES_tradnl"/>
        </w:rPr>
        <w:t xml:space="preserve">Para realizar cualquier tipo de consulta: </w:t>
      </w:r>
    </w:p>
    <w:p>
      <w:pPr>
        <w:pStyle w:val="Normal"/>
        <w:rPr>
          <w:sz w:val="20"/>
          <w:lang w:val="es-ES_tradnl"/>
        </w:rPr>
      </w:pPr>
      <w:r>
        <w:rPr>
          <w:sz w:val="20"/>
          <w:lang w:val="es-ES_tradnl"/>
        </w:rPr>
        <w:t>Clínica de Apiterapia: (desde Concordia): 0059873-23248, Salto, Uruguay.</w:t>
      </w:r>
    </w:p>
    <w:p>
      <w:pPr>
        <w:pStyle w:val="Normal"/>
        <w:rPr>
          <w:sz w:val="20"/>
          <w:lang w:val="es-ES_tradnl"/>
        </w:rPr>
      </w:pPr>
      <w:r>
        <w:rPr>
          <w:sz w:val="20"/>
          <w:lang w:val="es-ES_tradnl"/>
        </w:rPr>
        <w:t xml:space="preserve">Dr. Pablo Capdebila, médico especialista en Apiterapia. </w:t>
      </w:r>
    </w:p>
    <w:p>
      <w:pPr>
        <w:pStyle w:val="Normal"/>
        <w:rPr>
          <w:sz w:val="20"/>
          <w:lang w:val="es-ES_tradnl"/>
        </w:rPr>
      </w:pPr>
      <w:r>
        <w:rPr>
          <w:sz w:val="20"/>
          <w:lang w:val="es-ES_tradnl"/>
        </w:rPr>
        <w:t>Correo electrónico: apiterapiauruguay@hotmail.com</w:t>
      </w:r>
    </w:p>
    <w:p>
      <w:pPr>
        <w:pStyle w:val="Normal"/>
        <w:rPr>
          <w:sz w:val="20"/>
          <w:lang w:val="es-ES_tradnl"/>
        </w:rPr>
      </w:pPr>
      <w:r>
        <w:rPr>
          <w:sz w:val="20"/>
          <w:lang w:val="es-ES_tradnl"/>
        </w:rPr>
      </w:r>
    </w:p>
    <w:p>
      <w:pPr>
        <w:pStyle w:val="Normal"/>
        <w:rPr>
          <w:sz w:val="20"/>
        </w:rPr>
      </w:pPr>
      <w:r>
        <w:rPr>
          <w:sz w:val="20"/>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1:00Z</dcterms:created>
  <dc:creator>administrador</dc:creator>
  <dc:description/>
  <cp:keywords/>
  <dc:language>en-US</dc:language>
  <cp:lastModifiedBy>administrador</cp:lastModifiedBy>
  <dcterms:modified xsi:type="dcterms:W3CDTF">2009-08-01T13:28:00Z</dcterms:modified>
  <cp:revision>9</cp:revision>
  <dc:subject/>
  <dc:title/>
</cp:coreProperties>
</file>